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-28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28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-28"/>
          <w:kern w:val="2"/>
          <w:sz w:val="32"/>
          <w:szCs w:val="32"/>
          <w:shd w:fill="auto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湖南省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“三支一扶”计划招募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咨询电话和信息发布网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一、举报投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湖南省人力资源和社会保障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1-84900078  0731-8490014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二、政策咨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8490797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1-8490769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88015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868155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58267027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9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02603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888235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6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789311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张家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4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822809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7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422782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87133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46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832769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4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77795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38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8216065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98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湘西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743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8222233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三、信息发布网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湖南省人力资源和社会保障厅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rst.hunan.gov.cn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湖南人事考试网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www.hunanpea.co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长沙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rsj.changsha.gov.cn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衡阳市人力资源和社会保障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shd w:fill="auto" w:val="clear"/>
          <w:lang w:val="en-US" w:eastAsia="zh-CN" w:bidi="ar-SA"/>
        </w:rPr>
        <w:t>http://www.hengyang.gov.cn/hysrsj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2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株洲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rsj.zhuzhou.gov.cn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28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湘潭市人力资源和社会保障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28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-11"/>
          <w:kern w:val="2"/>
          <w:sz w:val="32"/>
          <w:szCs w:val="32"/>
          <w:shd w:fill="auto" w:val="clear"/>
          <w:lang w:val="en-US" w:eastAsia="zh-CN" w:bidi="ar-SA"/>
        </w:rPr>
        <w:t>http://xtrs.xiangtan.gov.cn/25937/index.ht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28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邵阳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rsj.shaoyang.gov.cn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岳阳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rsj.yueyang.gov.cn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常德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s://mohrss.changde.gov.cn/rsks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张家界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rs.zjj.gov.cn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益阳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www.yiyang.gov.cn/rsj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郴州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czrsj.czs.gov.cn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、郴州人力资源考试网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61.187.189.252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永州市人力资源和社会保障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11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rsj.yzcity.gov.cn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11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怀化人事考试网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s://www.hhrsks.co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娄底市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rsj.hnloudi.gov.cn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湘西自治州人力资源和社会保障局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s://rsj.xxz.gov.cn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Normal"/>
        <w:rPr>
          <w:rFonts w:ascii="仿宋" w:hAnsi="仿宋" w:eastAsia="宋体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304" w:right="1134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橙子味的西瓜皮皮</cp:lastModifiedBy>
  <cp:lastPrinted>2024-04-25T13:09:00Z</cp:lastPrinted>
  <dcterms:modified xsi:type="dcterms:W3CDTF">2025-05-21T00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6439C7514B30A154E757BAAF6862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TRkY2ZkZjM5MDQzNGEzMjIzN2RhMTIzYmEyYjlkZDUiLCJ1c2VySWQiOiIxMDI0ODU5OTQ2In0=</vt:lpwstr>
  </property>
  <property fmtid="{D5CDD505-2E9C-101B-9397-08002B2CF9AE}" pid="5" name="commondata">
    <vt:lpwstr>commondata</vt:lpwstr>
  </property>
</Properties>
</file>